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60"/>
        <w:gridCol w:w="2760"/>
      </w:tblGrid>
      <w:tr>
        <w:trPr/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15.11.2012. год.</w:t>
            </w:r>
          </w:p>
        </w:tc>
      </w:tr>
      <w:tr>
        <w:trPr>
          <w:trHeight w:val="247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ТЕРНО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 15539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___.11.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0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5760" w:hanging="5760"/>
        <w:jc w:val="both"/>
        <w:rPr>
          <w:sz w:val="22"/>
          <w:szCs w:val="22"/>
        </w:rPr>
      </w:pPr>
      <w:r>
        <w:rPr>
          <w:sz w:val="22"/>
          <w:szCs w:val="22"/>
        </w:rPr>
        <w:t>Исправка конкурсне документације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авештење, доставља.-</w:t>
        <w:tab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еза:  наш позив за достављање понуда број 15539-3 од 09.11.2012. годин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чланом 32. став 1. Закона о јавним набавкама</w:t>
      </w:r>
      <w:r>
        <w:rPr>
          <w:sz w:val="22"/>
          <w:szCs w:val="22"/>
          <w:lang w:val="ru-RU"/>
        </w:rPr>
        <w:t xml:space="preserve"> Р. Србије (Сл. гласник РС број 116/2008) обавештавамо вас да је приликом израде конкурсне документације у позиву за достављање понуде </w:t>
      </w:r>
      <w:r>
        <w:rPr>
          <w:sz w:val="22"/>
          <w:szCs w:val="22"/>
        </w:rPr>
        <w:t xml:space="preserve">број 15539-3 од 09.11.2012. године за радове на: </w:t>
      </w:r>
      <w:r>
        <w:rPr>
          <w:b/>
          <w:sz w:val="22"/>
          <w:szCs w:val="22"/>
        </w:rPr>
        <w:t>Замена кровног покривача од валовитог салонита, замена олука, поправка плафона и поправка громобранске инсталације на објекту КН-14 (магацин УбС) у СкУбС ''Крушедол'' код Новог Сада,</w:t>
      </w:r>
      <w:r>
        <w:rPr>
          <w:sz w:val="22"/>
          <w:szCs w:val="22"/>
        </w:rPr>
        <w:t xml:space="preserve"> дошло до грешке на првој страни позива и то у тачки 2. </w:t>
      </w:r>
      <w:r>
        <w:rPr>
          <w:b/>
          <w:sz w:val="22"/>
          <w:szCs w:val="22"/>
        </w:rPr>
        <w:t>ОБАВЕЗНИ УСЛОВИ ЗА УЧЕШЋЕ У РЕДОВНОМ ПОСТУПКУ ДОДЕЛЕ ЈАВНЕ НАБАВКЕ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авештавамо Вас да се </w:t>
      </w:r>
      <w:r>
        <w:rPr>
          <w:sz w:val="22"/>
          <w:szCs w:val="22"/>
          <w:u w:val="single"/>
        </w:rPr>
        <w:t>Понуда сматра исправном и потпуном ако понуђач поднесе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шење издато од стране АПР о регистрацији привредног субјекта у Регистар привредних субјеката, за обављање делатности које су предмет јавне набавке 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вод о регистрацији привредног субјекта (од АПР, не старији од шест месеци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пуњен образац "подаци о понуђачу" (Прилог бр. 1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Попуњене, потписане и оверене изјаве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Изјава понуђача дата под кривичном и материјалном одговорношћу да у потпуности испуњава обавезне услове из члана 44. Закона о јавним набавка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. Србије (Сл. гласник РС број 116/2008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за учешће у редовном поступку доделе уговора о јавној набавци (Прилог бр. 2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јава понуђача да не наступа са подизвођачем (попуњава се само у случају да понуђач не наступа са подизвођачем) (Прилог бр. 3)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 Уколико понуђач наступа са подизвођачем, “подаци о подизвођачу (Прилог бр. 4.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   Учешће подизвођача (Прилог бр. 5.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ферентну листу понуђача за изведене радове који су предмет јавне набавке (Прилог бр. 6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јава понуђача да прихвата услове из позива (Прилог бр. 7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пуњен образац понуде (Прилог бр. 8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црт уговора (Прилог бр. 9)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Понуђач мора да попуни Нацрт уговора, парафира сваку страну, потпише задњу страну уговора и стави печат на сваки параф и потпис, чиме потврђује да је сагласан са одредбама Нацрта уговор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/>
          <w:b/>
          <w:sz w:val="22"/>
          <w:szCs w:val="22"/>
          <w:u w:val="single"/>
          <w:lang w:val="sr-C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У прилогу Вам достављамо исправљену прву и другу страну позива и молимо, да уколико поштом на време не добијете наведене стране позива фотокопирате стране које сте примили телефаксом и исте приложите уз конкурсну документацију како би могли испоштовати рок за достављање понуда </w:t>
      </w:r>
      <w:r>
        <w:rPr>
          <w:b/>
          <w:sz w:val="22"/>
          <w:szCs w:val="22"/>
        </w:rPr>
        <w:t xml:space="preserve">22.11.2012. </w:t>
      </w:r>
      <w:r>
        <w:rPr>
          <w:b/>
          <w:sz w:val="22"/>
          <w:szCs w:val="22"/>
          <w:u w:val="single"/>
        </w:rPr>
        <w:t>године до 13,00 часова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ЉР/011/3205-102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 ВП 9808 Београд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>п у к о в н и к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>Зоран Вјетровић, дипл. инж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ађено у једном примерк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Фотокопирано у 14 примерака 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понуђачима према списку у прилогу-телефаксом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одсеку за инфраструктуру/Б-4-3примерка</w:t>
      </w:r>
    </w:p>
    <w:sectPr>
      <w:type w:val="nextPage"/>
      <w:pgSz w:w="11906" w:h="16838"/>
      <w:pgMar w:left="1304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5:00Z</dcterms:created>
  <dc:creator>Tehnicka Uprava</dc:creator>
  <dc:description/>
  <dc:language>en-US</dc:language>
  <cp:lastModifiedBy>ljuban.romcevic</cp:lastModifiedBy>
  <cp:lastPrinted>2012-06-29T14:54:00Z</cp:lastPrinted>
  <dcterms:modified xsi:type="dcterms:W3CDTF">2012-11-16T06:57:00Z</dcterms:modified>
  <cp:revision>13</cp:revision>
  <dc:subject/>
  <dc:title>                                        Izbor nabavke</dc:title>
</cp:coreProperties>
</file>